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b/>
          <w:bCs/>
        </w:rPr>
        <w:t>ΑΓΙΟΣ ΝΙΚΟΛΑΟΣ</w:t>
      </w:r>
      <w:r>
        <w:rPr/>
        <w:br/>
        <w:t>ΓΡΑΦΕΙΑ ΠΟΛΙΤΙΣΤΙΚΟΥ ΟΡΓΑΝΙΙΣΜΟΥ ΔΗΜΟΥ ΑΓΙΟΥ ΝΙΚΟΛΑΟΥ (ΤΗΛ: 28410 26899), ΩΡΕΣ: 8.00 – 20.00 (ΔΕΥΤ-ΤΕΤ-ΠΑΡ) &amp; 8.00 – 15.00 (ΤΡΙ – ΠΕΜ)</w:t>
      </w:r>
    </w:p>
    <w:p>
      <w:pPr>
        <w:pStyle w:val="Web"/>
        <w:rPr/>
      </w:pPr>
      <w:r>
        <w:rPr>
          <w:b/>
          <w:bCs/>
        </w:rPr>
        <w:t>ΑΓΡΙΝΙΟ</w:t>
      </w:r>
      <w:r>
        <w:rPr/>
        <w:br/>
        <w:t>ΔΗΜΟΤΙΚΟΣ ΚΙΝΗΜΑΤΟΓΡΑΦΟΣ «ΕΛΛΗΝΙΣ», (ΤΗΛ: 26410 55655, 26410 44345), ΩΡΕΣ: 20.00 – 23.00, ΚΑΘΗΜΕΡΙΝΑ</w:t>
      </w:r>
    </w:p>
    <w:p>
      <w:pPr>
        <w:pStyle w:val="Web"/>
        <w:rPr/>
      </w:pPr>
      <w:r>
        <w:rPr>
          <w:b/>
          <w:bCs/>
        </w:rPr>
        <w:t xml:space="preserve">ΑΙΓΑΛΕΩ </w:t>
      </w:r>
      <w:r>
        <w:rPr/>
        <w:t xml:space="preserve">ΤΑΜΕΙΟ ΔΗΜΟΥ ΑΙΓΑΛΕΩ (ΤΗΛ:2132044800), ΩΡΕΣ: 9.00 – 13.00 ΔΕΥ-ΠΑ ΚΑΙ ΘΕΑΤΡΟ  ‘ΑΛΕΞΗΣ ΜΙΝΩΤΗΣ’ (2105311168), ΩΡΕΣ: 18.00 – 21.00 </w:t>
        <w:br/>
      </w:r>
    </w:p>
    <w:p>
      <w:pPr>
        <w:pStyle w:val="Web"/>
        <w:rPr/>
      </w:pPr>
      <w:r>
        <w:rPr>
          <w:b/>
          <w:bCs/>
        </w:rPr>
        <w:t>ΑΛΕΞ/ΠΟΛΗ</w:t>
        <w:br/>
      </w:r>
      <w:r>
        <w:rPr/>
        <w:t>ΔΗΜΑΡΧΕΙΟ ΑΛΕΞΑΝΔΡΟΥΠΟΛΗΣ (ΤΗΛ: 25510 26627), ΩΡΕΣ: 10.00 – 14.00 ΚΑΙ 18.00 – 21.00 ΔΕΥΤ - ΠΑΡ</w:t>
      </w:r>
    </w:p>
    <w:p>
      <w:pPr>
        <w:pStyle w:val="Web"/>
        <w:rPr/>
      </w:pPr>
      <w:r>
        <w:rPr>
          <w:b/>
          <w:bCs/>
        </w:rPr>
        <w:t>ΒΕΡΟΙΑ</w:t>
      </w:r>
      <w:r>
        <w:rPr/>
        <w:br/>
        <w:t> ΧΩΡΟΣ ΤΕΧΝΩΝ (ΤΗΛ: 23310 78109), ΩΡΕΣ: 8.00 – 15.00 (ΔΕΥΤ – ΠΑΡ)</w:t>
      </w:r>
    </w:p>
    <w:p>
      <w:pPr>
        <w:pStyle w:val="Web"/>
        <w:rPr/>
      </w:pPr>
      <w:r>
        <w:rPr>
          <w:b/>
          <w:bCs/>
        </w:rPr>
        <w:t>ΒΟΛΟΣ</w:t>
      </w:r>
      <w:r>
        <w:rPr/>
        <w:br/>
        <w:t>ΚΙΝΗΜΑΤΟΓΡΑΦΟΣ ΑΧΙΛΛΕΙΟΝ, ΩΡΕΣ: 11.00 – 13.00 &amp; 18.00 – 21.00 ΚΑΘΗΜΕΡΙΝΑ</w:t>
      </w:r>
    </w:p>
    <w:p>
      <w:pPr>
        <w:pStyle w:val="Web"/>
        <w:rPr/>
      </w:pPr>
      <w:r>
        <w:rPr>
          <w:b/>
          <w:bCs/>
        </w:rPr>
        <w:t>ΙΩΑΝΝΙΝΑ</w:t>
      </w:r>
      <w:r>
        <w:rPr/>
        <w:br/>
        <w:t>ΠΝΕΥΜΑΤΙΚΟ ΚΕΝΤΡΟ (2651083940), ROCK SHOP (2651038276), PUBLIC (2651070087</w:t>
        <w:br/>
        <w:t>ΤΗΛΕΦΩΝΟ ΠΛΗΡΟΦΟΡΙΩΝ ΓΙΑ ΤΟ ΚΟΙΝΟ: 2651083940</w:t>
      </w:r>
    </w:p>
    <w:p>
      <w:pPr>
        <w:pStyle w:val="Web"/>
        <w:rPr/>
      </w:pPr>
      <w:r>
        <w:rPr>
          <w:b/>
          <w:bCs/>
        </w:rPr>
        <w:t>ΓΙΑΝΝΙΤΣΑ</w:t>
      </w:r>
      <w:r>
        <w:rPr/>
        <w:br/>
        <w:t>ΓΡΑΦΕΙΟ ΠΝΕΥΜΑΤΙΚΟΥ ΚΕΝΤΡΟΥ ΔΗΜΟΥ ΓΙΑΝΝΙΤΣΩΝ (ΤΗΛ: 23820 84381), ΩΡΕΣ: 9.00 – 14.00 (ΔΕΥΤ – ΠΑΡ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ΗΛΙΔΑ</w:t>
      </w:r>
    </w:p>
    <w:p>
      <w:pPr>
        <w:pStyle w:val="Web"/>
        <w:rPr/>
      </w:pPr>
      <w:r>
        <w:rPr/>
        <w:t>ΑΜΑΛΙΑΔΑ, ΒΙΒΛΙΟΠΩΛΕΙΑ: ΠΑΝΟΡΑΜΑ (ΤΗΛ: 26220 21221), ΓΝΩΣΗ (ΤΗΛ: 26220 23826), ΥΔΡΟΓΕΙΟΣ (ΤΗΛ: 26220 25072) ΚΑΙ ΒΙΒΛΙΟΧΩΡΟΣ (ΤΗΛ: 26220 21770)</w:t>
      </w:r>
    </w:p>
    <w:p>
      <w:pPr>
        <w:pStyle w:val="Web"/>
        <w:rPr/>
      </w:pPr>
      <w:r>
        <w:rPr/>
        <w:t>ΠΥΡΓΟΣ, ΜΟΥΣΙΚΟΣ ΟΙΚΟΣ ΠΑΥΛΙΔΗ (ΤΗΛ: 26210 26615)</w:t>
      </w:r>
    </w:p>
    <w:p>
      <w:pPr>
        <w:pStyle w:val="Web"/>
        <w:rPr/>
      </w:pPr>
      <w:r>
        <w:rPr/>
        <w:t>ΚΥΛΛΗΝΗ, ΔΗΜΑΡΧΕΙΟ ΚΑΣΤΡΟΥ – ΚΥΛΛΗΝΗΣ (ΤΗΛ: 26230 92661 – 2)</w:t>
      </w:r>
    </w:p>
    <w:p>
      <w:pPr>
        <w:pStyle w:val="Web"/>
        <w:rPr/>
      </w:pPr>
      <w:r>
        <w:rPr>
          <w:b/>
          <w:bCs/>
        </w:rPr>
        <w:t>ΗΡΑΚΛΕΙΟ</w:t>
      </w:r>
      <w:r>
        <w:rPr/>
        <w:br/>
        <w:br/>
        <w:t>ΚΗΠΟΘΕΑΤΡΟ «Ν. ΚΑΖΑΝΤΖΑΚΗΣ» (ΤΗΛ: 2810 242977), ΩΡΕΣ: 9.00 – 13.30 &amp; 18.00 – 21.30, ΚΑΘΗΜΕΡΙΝΑ</w:t>
      </w:r>
    </w:p>
    <w:p>
      <w:pPr>
        <w:pStyle w:val="Web"/>
        <w:rPr/>
      </w:pPr>
      <w:r>
        <w:rPr/>
        <w:t>ΔΗΜΟΤΙΚΟ ΜΕΓΑΡΟ ΑΝΔΡΟΓΕΩ (ΤΗΛ: 2810 399211), ΩΡΕΣ: 9.00 – 13.30 &amp; 18.00 – 21.30, ΚΑΘΗΜΕΡΙΝΑ</w:t>
      </w:r>
    </w:p>
    <w:p>
      <w:pPr>
        <w:pStyle w:val="Web"/>
        <w:rPr/>
      </w:pPr>
      <w:r>
        <w:rPr>
          <w:b/>
          <w:bCs/>
        </w:rPr>
        <w:t>ΘΕΣΣΑΛΟΝΙΚΗ</w:t>
      </w:r>
      <w:r>
        <w:rPr/>
        <w:br/>
        <w:t>ΕΚΔΟΤΗΡΙΑ ΟΔΟΥ ΑΡΙΣΤΟΤΕΛΟΥΣ. ΏΡΕΣ: 10.00 - 14.00 &amp; 17.30 - 20.00 (ΔΕΥΤ - ΠΑΡ) &amp; 10.00 - 14.00 (ΣΑΒ).</w:t>
      </w:r>
    </w:p>
    <w:p>
      <w:pPr>
        <w:pStyle w:val="Web"/>
        <w:rPr/>
      </w:pPr>
      <w:r>
        <w:rPr/>
        <w:br/>
      </w:r>
      <w:r>
        <w:rPr>
          <w:b/>
          <w:bCs/>
        </w:rPr>
        <w:t>ΚΑΡΔΙΤΣΑ</w:t>
      </w:r>
      <w:r>
        <w:rPr/>
        <w:br/>
        <w:t>ΒΙΒΛΙΟΠΩΛΕΙΟ ΠΑΙΔΕΙΑ (ΤΗΛ: 24410 42182), ΩΡΕΣ: 8.30 – 14.00 (ΔΕΥΤ – ΣΑΒ) &amp; 17.30 – 21.00 (ΔΕΥΤ – ΤΕΤ – ΠΑΡ)</w:t>
      </w:r>
    </w:p>
    <w:p>
      <w:pPr>
        <w:pStyle w:val="Web"/>
        <w:rPr/>
      </w:pPr>
      <w:r>
        <w:rPr/>
        <w:t>ΒΙΒΛΙΟΠΩΛΕΙΟ ΛΑΜΠΡΑΚΗ (ΤΗΛ: 24410 72480), ΩΡΕΣ: 8.30 – 14.00 (ΔΕΥΤ – ΣΑΒ) &amp; 17.30 – 21.00 (ΔΕΥΤ – ΤΕΤ – ΠΑΡ)</w:t>
      </w:r>
    </w:p>
    <w:p>
      <w:pPr>
        <w:pStyle w:val="Web"/>
        <w:rPr/>
      </w:pPr>
      <w:r>
        <w:rPr/>
        <w:br/>
      </w:r>
      <w:r>
        <w:rPr>
          <w:b/>
          <w:bCs/>
        </w:rPr>
        <w:t>ΚΕΡΚΥΡΑ</w:t>
      </w:r>
      <w:r>
        <w:rPr/>
        <w:br/>
        <w:t>TICKETBOX (ΟΔΟΣ: ΜΟΝΤΣΕΝΙΓΟΥ 2 &amp; ΕΥΑΓΓΕΛΙΣΤΡΙΑΣ “ΟΚΑΖΙΟΝ” (ΕΝΑΝΤΙ DIESEL)</w:t>
        <w:br/>
        <w:t>ΤΗΛΕΦΩΝΟ: 26610 27400) , ΩΡΕΣ: 10.00-15.00 (ΔΕΥΤ – ΣΑΒ) @ 18.30 – 21.00 (ΤΡΙΤ – ΠΕΜ – ΠΑΡ)</w:t>
      </w:r>
    </w:p>
    <w:p>
      <w:pPr>
        <w:pStyle w:val="Web"/>
        <w:rPr/>
      </w:pPr>
      <w:r>
        <w:rPr>
          <w:b/>
          <w:bCs/>
        </w:rPr>
        <w:br/>
        <w:t>ΚΕΦΑΛΟΝΙΑ ΑΡΓΟΣΤΟΛΙ</w:t>
      </w:r>
      <w:r>
        <w:rPr/>
        <w:br/>
        <w:t>ΔΗΜΟΤΙΚΟ ΘΕΑΤΡΟ ΑΡΓΟΣΤΟΛΙΟΥ (ΤΗΛ: 26710 25600) ΩΡΕΣ: 10.00 – 13.30 &amp; 19.30 – 21.30 (ΔΕΥΤ – ΠΑΡ)</w:t>
      </w:r>
    </w:p>
    <w:p>
      <w:pPr>
        <w:pStyle w:val="Web"/>
        <w:rPr/>
      </w:pPr>
      <w:r>
        <w:rPr/>
        <w:br/>
      </w:r>
      <w:r>
        <w:rPr>
          <w:b/>
          <w:bCs/>
        </w:rPr>
        <w:t>ΚΕΦΑΛΟΝΙΑ ΛΗΞΟΥΡΙ</w:t>
      </w:r>
      <w:r>
        <w:rPr/>
        <w:br/>
        <w:t>ΔΗΜΟΣ ΠΑΛΙΚΗΣ (ΤΗΛ: 26710 91208), ΩΡΕΣ: 8.00 – 14.00 (ΔΕΥΤ – ΠΑΡ)</w:t>
      </w:r>
    </w:p>
    <w:p>
      <w:pPr>
        <w:pStyle w:val="Web"/>
        <w:rPr/>
      </w:pPr>
      <w:r>
        <w:rPr/>
        <w:br/>
      </w:r>
      <w:r>
        <w:rPr>
          <w:b/>
          <w:bCs/>
        </w:rPr>
        <w:t>ΚΟΜΟΤΗΝΗ</w:t>
      </w:r>
      <w:r>
        <w:rPr/>
        <w:br/>
        <w:t>ΓΡΑΦΕΙΑ ΔΗ.ΠΕ.ΘΕ. (ΘΕΡΙΝΟ ΔΗΜΟΤΙΚΟ ΘΕΑΤΡΟ, ΠΑΝΩ ΑΠΟ ΤΟ ΑΝΑΨΥΚΤΗΡΙΟ, ΤΗΛ: 25310 27484),  ΩΡΕΣ: 11.00 – 13.00 &amp; 19.00 – 21.00 (ΔΕΥΤ – ΠΑΡ)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ΚΟΡΙΝΘΟΣ</w:t>
      </w:r>
    </w:p>
    <w:p>
      <w:pPr>
        <w:pStyle w:val="Web"/>
        <w:rPr/>
      </w:pPr>
      <w:r>
        <w:rPr/>
        <w:t>ΚΟΡΙΝΘΟΣ, ΒΙΒΛΙΟΠΩΛΕΙΟ ΟΙΚΟΝΟΜΟΥ (ΠΥΛΑΡΙΝΟΥ 61, ΤΗΛ: 27410 28658), ΩΡΕΣ: 8.00 – 14.30 &amp; 17.00 – 21.00 (ΤΡΙ – ΠΕΜ – ΠΑΡ) ΚΑΙ 8.00 – 14.30 (ΔΕΥΤ – ΤΕΤ)</w:t>
        <w:br/>
        <w:t>ΚΙΑΤΟ, ΒΙΒΛΙΟΠΩΛΕΙΟ ΟΙΚΟΝΟΜΟΥ (ΣΙΚΥΩΝΟΣ 26, ΤΗΛ: 27420 22423), ΩΡΕΣ: 8.00 – 14.30 &amp; 17.00 – 21.00 (ΤΡΙ – ΠΕΜ – ΠΑΡ) ΚΑΙ 8.00 – 14.30 (ΔΕΥΤ – ΤΕΤ)</w:t>
        <w:br/>
        <w:t>ΝΕΜΕΑ, ΒΙΒΛΙΟΠΩΛΕΙΟ LITERA (ΛΕΩΦΟΡΟΣ  ΠΑΠΑΚΩΝΣΤΑΝΤΙΝΟΥ 48, ΤΗΛ: 2746024282), ΩΡΕΣ: 8.00 – 14.30 &amp; 17.00 – 21.00 (ΔΕΥΤ – ΠΑΡ) &amp; 8.00 – 16.00 (ΣΑΒ&amp;ΚΥΡ)</w:t>
      </w:r>
    </w:p>
    <w:p>
      <w:pPr>
        <w:pStyle w:val="Web"/>
        <w:rPr/>
      </w:pPr>
      <w:r>
        <w:rPr>
          <w:b/>
          <w:bCs/>
        </w:rPr>
        <w:t>ΛΑΜΙΑ</w:t>
      </w:r>
      <w:r>
        <w:rPr/>
        <w:br/>
        <w:t>SEVEN SPOT (ΠΛΑΤΕΙΑ ΛΑΟΥ 2, ΤΗΛ: 22310 66320), ΩΡΕΣ: 10.00 – 23..00 ΚΑΘΗΜΕΡΙΝΑ</w:t>
      </w:r>
    </w:p>
    <w:p>
      <w:pPr>
        <w:pStyle w:val="Web"/>
        <w:rPr/>
      </w:pPr>
      <w:r>
        <w:rPr>
          <w:b/>
          <w:bCs/>
        </w:rPr>
        <w:t>ΛΑΡΙΣΑ</w:t>
      </w:r>
      <w:r>
        <w:rPr/>
        <w:br/>
        <w:t>ΔΗΜΟΤΙΚΟ ΡΑΔΙΟΦΩΝΟ ΛΑΡΙΣΑΣ (ΤΗΛ: 2410 537074), ΩΡΕΣ: 9.00 – 14.00 (ΔΕΥΤ – ΠΑΡ)</w:t>
      </w:r>
    </w:p>
    <w:p>
      <w:pPr>
        <w:pStyle w:val="Web"/>
        <w:rPr/>
      </w:pPr>
      <w:r>
        <w:rPr/>
        <w:t>ΔΙΣΚΟΠΩΛΕΙΟ MELODY (ΡΟΥΣΒΕΛΤ 32, ΤΗΛ: 2410 530103), ΩΡΕΣ: 9.00 – 14.00 &amp; 17.30 – 21.00 (ΔΕΥΤ – ΤΕΤ – ΠΑΡ), 9.00 – 15.00 (ΤΡΙ – ΠΕΜ – ΣΑΒ)</w:t>
      </w:r>
    </w:p>
    <w:p>
      <w:pPr>
        <w:pStyle w:val="Web"/>
        <w:rPr/>
      </w:pPr>
      <w:r>
        <w:rPr/>
        <w:t>ΔΙΣΚΟΠΩΛΕΙΟ ΣΕΙΡΙΟΣ (ΜΑΝΔΗΛΑΡΑ 7&amp; ΠΑΠΑΝΑΣΤΑΣΙΟΥ, ΤΗΛ:  2410 532939), ΩΡΕΣ: 9.00 – 14.00 &amp; 17.30 – 21.00 (ΔΕΥΤ – ΤΕΤ – ΠΑΡ), 9.00 – 15.00 (ΤΡΙ – ΠΕΜ – ΣΑΒ)</w:t>
      </w:r>
    </w:p>
    <w:p>
      <w:pPr>
        <w:pStyle w:val="Web"/>
        <w:rPr/>
      </w:pPr>
      <w:r>
        <w:rPr>
          <w:b/>
          <w:bCs/>
        </w:rPr>
        <w:t>ΛΕΥΚΑΔΑ</w:t>
      </w:r>
      <w:r>
        <w:rPr/>
        <w:br/>
        <w:t>ΚΙΟΣΚΙ ΠΝΕΥΜΑΤΙΚΟΥ ΚΕΝΤΡΟΥ (ΤΗΛ: 24650 26635, 24650  26711), ΩΡΕΣ: 10.00 -  13.00 &amp; 19.00 – 23.00 ΚΑΘΗΜΕΡΙΝΑ</w:t>
      </w:r>
    </w:p>
    <w:p>
      <w:pPr>
        <w:pStyle w:val="Web"/>
        <w:rPr/>
      </w:pPr>
      <w:r>
        <w:rPr>
          <w:b/>
          <w:bCs/>
        </w:rPr>
        <w:t>ΜΥΓΔΟΝΙΑ</w:t>
      </w:r>
      <w:r>
        <w:rPr/>
        <w:br/>
        <w:t>ΔΗΜΑΡΧΕΙΟ ΜΥΓΔΟΝΙΑΣ, ΓΡΑΦΕΙΟ ΠΟΛΙΤΙΣΤΙΚΟΥ ΟΡΓΑΝΙΣΜΟΥ (ΤΗΛ: 23943 30543), ΩΡΕΣ: 8.00 – 14.00 (ΔΕΥΤ – ΠΑΡ)</w:t>
        <w:br/>
        <w:br/>
      </w:r>
      <w:r>
        <w:rPr>
          <w:b/>
          <w:bCs/>
        </w:rPr>
        <w:t>ΞΑΝΘΗ</w:t>
        <w:br/>
      </w:r>
      <w:r>
        <w:rPr/>
        <w:t>ΔΗΜΟΤΙΚΟ ΑΜΦΙΘΕΑΤΡΟ ΞΑΝΘΗΣ (ΤΗΛ: 25410 73640) ΩΡΕΣ: 9.00 – 13.00 ΚΑΙ 18.00 – 21.00 ΔΕΥΤ – ΠΑΡ.</w:t>
      </w:r>
    </w:p>
    <w:p>
      <w:pPr>
        <w:pStyle w:val="Web"/>
        <w:rPr>
          <w:b/>
          <w:b/>
          <w:bCs/>
        </w:rPr>
      </w:pPr>
      <w:r>
        <w:rPr>
          <w:b/>
          <w:bCs/>
        </w:rPr>
        <w:t>ΠΑΤΡΑ</w:t>
      </w:r>
    </w:p>
    <w:p>
      <w:pPr>
        <w:pStyle w:val="Web"/>
        <w:rPr/>
      </w:pPr>
      <w:r>
        <w:rPr/>
        <w:t>ΔΕΠΑΠ ΑΚΤΗ ΔΥΜΑΙΩΝ 2610390904</w:t>
        <w:br/>
        <w:t>ΔΗΜΟΤΙΚΟ ΘΕΑΤΡΟ ΠΛΑΤΕΙΑ ΓΕΩΡΓΙΟΥ 2610273613</w:t>
        <w:br/>
        <w:t>ΟΠΤΙΚΑ ΚΑΡΑΜΟΥΖΗΣ ΠΛΑΤΕΙΑ ΓΕΩΡΓΙΟΥ ΚΑΙ ΜΑΙΖΩΝΟΣ 2610274728</w:t>
      </w:r>
    </w:p>
    <w:p>
      <w:pPr>
        <w:pStyle w:val="Web"/>
        <w:rPr/>
      </w:pPr>
      <w:r>
        <w:rPr/>
        <w:br/>
      </w:r>
      <w:r>
        <w:rPr>
          <w:b/>
          <w:bCs/>
        </w:rPr>
        <w:t>ΠΟΡΤΟ ΡΑΦΤΗ</w:t>
      </w:r>
      <w:r>
        <w:rPr/>
        <w:br/>
        <w:t>ΤΑΞΙΔΙΩΤΙΚΟ ΓΡΑΦΕΙΟ ΖΟΡΜΠΑΣ (ΤΗΛ: 22990 88240), ΩΡΕΣ: 9.00 – 19.00 (ΔΕΥΤ – ΠΑΡ)</w:t>
      </w:r>
    </w:p>
    <w:p>
      <w:pPr>
        <w:pStyle w:val="Web"/>
        <w:rPr/>
      </w:pPr>
      <w:r>
        <w:rPr/>
        <w:t xml:space="preserve">ΚΙΝΗΜΑΤΟΘΕΑΤΡΟ ΑΛΕΞ (Λ. ΠΟΡΤΟ ΡΑΦΤΗ 235, ΤΗΛ: 22990 76034), ΩΡΕΣ: 20.00 – 24.00, ΚΑΘΗΜΕΡΙΝΑ. </w:t>
      </w:r>
    </w:p>
    <w:p>
      <w:pPr>
        <w:pStyle w:val="Web"/>
        <w:rPr/>
      </w:pPr>
      <w:r>
        <w:rPr>
          <w:b/>
          <w:bCs/>
        </w:rPr>
        <w:t>ΠΡΕΒΕΖΑ</w:t>
      </w:r>
      <w:r>
        <w:rPr/>
        <w:br/>
        <w:t>ΓΡΑΦΕΙΑ ΠΝΕΥΜΑΤΙΚΟΥ ΚΕΝΤΡΟΥ ΔΗΜΟΥ ΠΡΕΒΕΖΑΣ (ΤΗΛ: 26820 29917), ΩΡΕΣ: 9.00 – 14.00 (ΔΕΥΤ – ΠΑΡ)</w:t>
      </w:r>
    </w:p>
    <w:p>
      <w:pPr>
        <w:pStyle w:val="Web"/>
        <w:rPr/>
      </w:pPr>
      <w:r>
        <w:rPr>
          <w:b/>
          <w:bCs/>
        </w:rPr>
        <w:t>ΣΕΡΡΕΣ</w:t>
      </w:r>
      <w:r>
        <w:rPr/>
        <w:br/>
        <w:t>ΠΛΑΤΕΙΑ ΕΛΕΥΘΕΡΙΑΣ, ΠΕΡΙΠΤΕΡΟ ΔΗΜΟΥ, ΩΡΕΣ: 10.00 – 13.00 &amp; 18.00 – 21.00 ΚΑΘΗΜΕΡΙΝΑ</w:t>
      </w:r>
    </w:p>
    <w:p>
      <w:pPr>
        <w:pStyle w:val="Web"/>
        <w:rPr/>
      </w:pPr>
      <w:r>
        <w:rPr>
          <w:b/>
          <w:bCs/>
        </w:rPr>
        <w:t>ΣΙΒΗΡΗ</w:t>
      </w:r>
      <w:r>
        <w:rPr/>
        <w:br/>
        <w:t>Σημεία Φεστιβάλ Κασσάνδρας (τηλ: 23740 23997)</w:t>
        <w:br/>
        <w:br/>
      </w:r>
      <w:r>
        <w:rPr>
          <w:b/>
          <w:bCs/>
        </w:rPr>
        <w:t>ΤΡΙΚΑΛΑ</w:t>
      </w:r>
      <w:r>
        <w:rPr/>
        <w:br/>
        <w:t>ΓΡΑΦΕΙΑ  ΠΟΔΤ (ΓΑΡΙΒΑΛΔΗ 8, ΤΗΛ: 24310 78352), ΩΡΕΣ: 8..00 – 13.00 (ΔΕΥΤ – ΠΑΡ)</w:t>
      </w:r>
    </w:p>
    <w:p>
      <w:pPr>
        <w:pStyle w:val="Web"/>
        <w:rPr/>
      </w:pPr>
      <w:r>
        <w:rPr>
          <w:b/>
          <w:bCs/>
        </w:rPr>
        <w:t>ΤΡΙΠΟΛΗ</w:t>
      </w:r>
      <w:r>
        <w:rPr/>
        <w:br/>
        <w:t>ΔΗΜΑΡΧΕΙΟ ΤΡΙΠΟΛΗΣ (3ΟΣ ΟΡΟΦΟΣ), ΩΡΕΣ: 9.00 – 14.00 (ΔΕΥΤ – ΠΑΡ)</w:t>
      </w:r>
    </w:p>
    <w:p>
      <w:pPr>
        <w:pStyle w:val="Web"/>
        <w:rPr/>
      </w:pPr>
      <w:r>
        <w:rPr>
          <w:b/>
          <w:bCs/>
        </w:rPr>
        <w:t>ΧΑΛΚΙΔΑ</w:t>
        <w:br/>
        <w:br/>
      </w:r>
      <w:r>
        <w:rPr/>
        <w:t>ΔΗΜΑΡΧΕΙΟ ΧΑΛΚΙΔΑΣ</w:t>
        <w:br/>
        <w:t>ΦΑΡΜΑΚΙΔΟΥ 15</w:t>
        <w:br/>
        <w:t>ΤΗΛ: 22210 61071</w:t>
        <w:br/>
        <w:t xml:space="preserve">                 </w:t>
        <w:br/>
        <w:t xml:space="preserve">ΔΗΚΕΧ (ΔΗΜΟΤΙΚΗ ΚΟΙΝΩΦΕΛΗΣ ΕΠΙΧΕΙΡΗΣΗ ΧΑΛΚΙΔΑΣ) </w:t>
        <w:br/>
        <w:t>ΑΒΑΝΤΩΝ 50</w:t>
        <w:br/>
        <w:t>ΤΗΛ: 22210 87111, 22210 8712</w:t>
        <w:br/>
        <w:t>ΩΡΕΣ: 10.00-13.00  &amp; 18.00-22.00 (ΚΑΘΗΜΕΡΙΝΑ)</w:t>
        <w:br/>
      </w:r>
      <w:r>
        <w:rPr>
          <w:b/>
          <w:bCs/>
        </w:rPr>
        <w:br/>
        <w:t>ΧΑΛΚΙΔΙΚΗ - ΤΑΞΙΑΡΧΗΣ</w:t>
      </w:r>
      <w:r>
        <w:rPr/>
        <w:br/>
        <w:t>ΤΑΒΕΡΝΑ «ΤΖΙΜΗΣ» - ΤΑΞΙΑΡΧΗΣ ΧΑΛΚΙΔΙΚΗΣ (23710 94220), ΩΡΕΣ: 9.00 – 21.00 ΚΑΘΗΜΕΡΙΝΑ.</w:t>
      </w:r>
    </w:p>
    <w:p>
      <w:pPr>
        <w:pStyle w:val="Web"/>
        <w:rPr/>
      </w:pPr>
      <w:r>
        <w:rPr>
          <w:b/>
          <w:bCs/>
        </w:rPr>
        <w:t>ΧΑΝΙΑ</w:t>
      </w:r>
      <w:r>
        <w:rPr/>
        <w:br/>
        <w:t xml:space="preserve">ΠΛΑΤΕΙΑ ΔΗΜΟΤΙΚΗΣ ΑΓΟΡΑΣ, ΩΡΕΣ: 10.00-13.00 (ΔΕΥΤ – ΤΕΤ – ΣΑΒ) ΚΑΙ 10.00 – 13.00 &amp; 18.00 – 21.00 (ΤΡΙ – ΠΕΜ – ΠΑΡ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nt5">
    <w:name w:val="fon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01:00Z</dcterms:created>
  <dc:creator>AKTIS</dc:creator>
  <dc:description/>
  <cp:keywords/>
  <dc:language>en-US</dc:language>
  <cp:lastModifiedBy>AKTIS</cp:lastModifiedBy>
  <dcterms:modified xsi:type="dcterms:W3CDTF">2010-08-10T12:08:00Z</dcterms:modified>
  <cp:revision>1</cp:revision>
  <dc:subject/>
  <dc:title>ΑΓΙΟΣ ΝΙΚΟΛΑΟΣ</dc:title>
</cp:coreProperties>
</file>